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ък на проверителна комисия и настоятелств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ана Генадиева Кол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ян Тодоров Камар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рия Иванова Георги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елина Георгиев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орги Димитров Карадимит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енужка  Георгиева Андрее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я Динев Иван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дка Атанасова Славова</w:t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4:00Z</dcterms:created>
  <dc:creator>Neo</dc:creator>
  <dc:description/>
  <cp:keywords/>
  <dc:language>en-US</dc:language>
  <cp:lastModifiedBy>Neo</cp:lastModifiedBy>
  <dcterms:modified xsi:type="dcterms:W3CDTF">2023-04-03T07:44:00Z</dcterms:modified>
  <cp:revision>2</cp:revision>
  <dc:subject/>
  <dc:title>Списък на проверителна комисия и настоятелство</dc:title>
</cp:coreProperties>
</file>